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72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круга гор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изанск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3 октября 2023 г. № 1527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Title"/>
        <w:ind w:left="2844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ИФФЕРЕНЦИАЦИИ ОКЛАДОВ ПО КВАЛИФИКАЦИОННЫМ УРОВНЯ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Х КВАЛИФИКАЦИОННЫХ ГРУП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АЦИИ ОКЛАДОВ ПО КВАЛИФИКАЦИОННЫМ УРОВНЯ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Х КВАЛИФИКАЦИОННЫХ ГРУПП ОБЩЕОТРАСЛЕВ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РУКОВОДИТЕЛЕЙ, СПЕЦИАЛИСТОВ И СЛУЖАЩИХ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ТРАСЛЕВЫХ ПРОФЕССИЙ РАБОЧИ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8"/>
        <w:gridCol w:w="2746"/>
        <w:gridCol w:w="215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фессиональных квалификационных групп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эффициенты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8"/>
        <w:gridCol w:w="2746"/>
        <w:gridCol w:w="2151"/>
      </w:tblGrid>
      <w:tr>
        <w:trPr>
          <w:tblHeader w:val="true"/>
          <w:trHeight w:val="19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>
          <w:trHeight w:val="397" w:hRule="atLeast"/>
          <w:cantSplit w:val="true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7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40</w:t>
            </w:r>
          </w:p>
        </w:tc>
      </w:tr>
      <w:tr>
        <w:trPr>
          <w:trHeight w:val="397" w:hRule="atLeast"/>
          <w:cantSplit w:val="true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70</w:t>
            </w:r>
          </w:p>
        </w:tc>
      </w:tr>
      <w:tr>
        <w:trPr>
          <w:trHeight w:val="397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66</w:t>
            </w:r>
          </w:p>
        </w:tc>
      </w:tr>
      <w:tr>
        <w:trPr>
          <w:trHeight w:val="397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16</w:t>
            </w:r>
          </w:p>
        </w:tc>
      </w:tr>
      <w:tr>
        <w:trPr>
          <w:trHeight w:val="397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68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82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25</w:t>
            </w:r>
          </w:p>
        </w:tc>
      </w:tr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70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17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65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16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69</w:t>
            </w:r>
          </w:p>
        </w:tc>
      </w:tr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24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80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0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01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65</w:t>
            </w:r>
          </w:p>
        </w:tc>
      </w:tr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32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1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73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бщеотраслевые должности (профессии), не включенные в профессиональные квалификационные группы</w:t>
            </w:r>
          </w:p>
        </w:tc>
      </w:tr>
      <w:tr>
        <w:trPr>
          <w:trHeight w:val="109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ст по продвижению и распространению печатной продукции;</w:t>
            </w:r>
          </w:p>
          <w:p>
            <w:pPr>
              <w:pStyle w:val="ConsPlusNormal"/>
              <w:jc w:val="center"/>
              <w:rPr/>
            </w:pPr>
            <w:r>
              <w:rPr/>
              <w:t>смотритель кладбищ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70</w:t>
            </w:r>
          </w:p>
        </w:tc>
      </w:tr>
      <w:tr>
        <w:trPr>
          <w:trHeight w:val="109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ст по реклам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17</w:t>
            </w:r>
          </w:p>
        </w:tc>
      </w:tr>
      <w:tr>
        <w:trPr>
          <w:trHeight w:val="179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ст по охране труда, инженер-сметчик, специалист по персоналу, специалист по закупкам, администратор баз данных, специалист административно-хозяйственной деятельности, специалист по административно-хозяйственному обеспечени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2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ный администратор, системный инженер, должности, не включенные в профессиональные квалификационные группы, по которым устанавливается II внутридолжностная категор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рший специалист по закупкам, должности, не включенные в профессиональные квалификационные группы, по которым устанавливается I внутридолжностная категор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по закупкам, контрактный управляющий, должности, не включенные в профессиональные квалификационные группы, по которым может устанавливаться производное должностное наименование "ведущий"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0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АЦИИ ОКЛАДОВ ПО КВАЛИФИКАЦИОННЫМ УРОВНЯ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Х КВАЛИФИКАЦИОННЫХ ГРУПП ДОЛЖНОСТ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ОВ В СФЕРЕ ОБРАЗОВАНИЯ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ФИЗИЧЕСКОЙ 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268"/>
        <w:gridCol w:w="2566"/>
      </w:tblGrid>
      <w:tr>
        <w:trPr>
          <w:trHeight w:val="6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ы</w:t>
            </w:r>
          </w:p>
        </w:tc>
      </w:tr>
      <w:tr>
        <w:trPr>
          <w:trHeight w:val="462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должностей работников учебно-вспомогательного персонала</w:t>
            </w:r>
          </w:p>
        </w:tc>
      </w:tr>
      <w:tr>
        <w:trPr>
          <w:trHeight w:val="1416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квалификационного уровня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квалификационного уровня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40</w:t>
            </w:r>
          </w:p>
        </w:tc>
      </w:tr>
      <w:tr>
        <w:trPr>
          <w:trHeight w:val="401" w:hRule="atLeast"/>
        </w:trPr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0</w:t>
            </w:r>
          </w:p>
        </w:tc>
      </w:tr>
      <w:tr>
        <w:trPr>
          <w:trHeight w:val="333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фессиональные квалификационные группы должностей педагогических работников  </w:t>
            </w:r>
          </w:p>
        </w:tc>
      </w:tr>
      <w:tr>
        <w:trPr>
          <w:trHeight w:val="384" w:hRule="atLeast"/>
        </w:trPr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66</w:t>
            </w:r>
          </w:p>
        </w:tc>
      </w:tr>
      <w:tr>
        <w:trPr>
          <w:trHeight w:val="419" w:hRule="atLeast"/>
        </w:trPr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6</w:t>
            </w:r>
          </w:p>
        </w:tc>
      </w:tr>
      <w:tr>
        <w:trPr>
          <w:trHeight w:val="411" w:hRule="atLeast"/>
        </w:trPr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68</w:t>
            </w:r>
          </w:p>
        </w:tc>
      </w:tr>
      <w:tr>
        <w:trPr>
          <w:trHeight w:val="404" w:hRule="atLeast"/>
        </w:trPr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8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АЦИИ ОКЛАДОВ ПО КВАЛИФИКАЦИОННЫМ УРОВНЯ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ФЕССИОНАЛЬНЫХ КВАЛИФИКАЦИОННЫХ ГРУПП ДОЛЖНОСТЕЙ РАБОТНИКОВ В СФЕРЕ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468"/>
      </w:tblGrid>
      <w:tr>
        <w:trPr>
          <w:trHeight w:val="60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должностей работников культуры, искусства и кинематографии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ы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106"/>
        <w:gridCol w:w="1990"/>
        <w:gridCol w:w="2478"/>
      </w:tblGrid>
      <w:tr>
        <w:trPr>
          <w:tblHeader w:val="true"/>
          <w:trHeight w:val="11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должностей (ПКГ), утвержденные приказом Министерства здравоохранения и социального развития Российской Федерации от 31 августа 2007 г. №570 "Об утверждении профессиональных квалификационных групп должностей работников культуры, искусства и кинематографии"</w:t>
            </w:r>
          </w:p>
        </w:tc>
      </w:tr>
      <w:tr>
        <w:trPr>
          <w:trHeight w:val="678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54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0</w:t>
            </w:r>
          </w:p>
        </w:tc>
      </w:tr>
      <w:tr>
        <w:trPr>
          <w:trHeight w:val="329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1</w:t>
            </w:r>
          </w:p>
        </w:tc>
      </w:tr>
      <w:tr>
        <w:trPr>
          <w:trHeight w:val="111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2</w:t>
            </w:r>
          </w:p>
        </w:tc>
      </w:tr>
      <w:tr>
        <w:trPr>
          <w:trHeight w:val="104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должностей ПКГ утвержденные приказом Министерства здравоохранения и социального развития Российской Федерации РФ от 14 марта 2008 г. №121н "Об утверждении профессиональных квалификационных групп профессий рабочих культуры, искусства и кинематографии</w:t>
            </w:r>
          </w:p>
        </w:tc>
      </w:tr>
      <w:tr>
        <w:trPr>
          <w:trHeight w:val="10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ы</w:t>
            </w:r>
          </w:p>
        </w:tc>
      </w:tr>
      <w:tr>
        <w:trPr>
          <w:trHeight w:val="54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</w:tr>
      <w:tr>
        <w:trPr>
          <w:trHeight w:val="3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6</w:t>
            </w:r>
          </w:p>
        </w:tc>
      </w:tr>
      <w:tr>
        <w:trPr>
          <w:trHeight w:val="1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6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0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16:00Z</dcterms:created>
  <dc:creator>vera</dc:creator>
  <dc:description/>
  <dc:language>en-US</dc:language>
  <cp:lastModifiedBy>Стрелец</cp:lastModifiedBy>
  <cp:lastPrinted>2023-10-02T16:40:00Z</cp:lastPrinted>
  <dcterms:modified xsi:type="dcterms:W3CDTF">2025-05-07T00:17:00Z</dcterms:modified>
  <cp:revision>3</cp:revision>
  <dc:subject/>
  <dc:title/>
</cp:coreProperties>
</file>